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</w:rPr>
              <w:t>Нижнекамский муниципальный район</w:t>
            </w:r>
            <w:r>
              <w:rPr>
                <w:b/>
                <w:sz w:val="20"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7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 </w:t>
            </w:r>
            <w:r>
              <w:rPr>
                <w:b/>
                <w:lang w:val="tt-RU"/>
              </w:rPr>
              <w:t xml:space="preserve">42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</w:t>
            </w:r>
            <w:r>
              <w:rPr>
                <w:b/>
                <w:lang w:val="tt-RU"/>
              </w:rPr>
              <w:t>19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порядке размещения сведений о доходах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имуществе и обязательствах имущественного характера лиц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щающих муниципальные должности, должности муниципальных служащих Нижнекамского муниципального района и членов их семей на официальном сайте           Нижнекамского муниципального района и предоставления этих сведений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целях реализации </w:t>
      </w:r>
      <w:hyperlink r:id="rId4">
        <w:r>
          <w:rPr>
            <w:rStyle w:val="InternetLink"/>
            <w:sz w:val="27"/>
            <w:szCs w:val="27"/>
          </w:rPr>
          <w:t>ст. 8</w:t>
        </w:r>
      </w:hyperlink>
      <w:r>
        <w:rPr>
          <w:sz w:val="27"/>
          <w:szCs w:val="27"/>
        </w:rPr>
        <w:t xml:space="preserve"> Федерального закона «О противодействии коррупции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hyperlink r:id="rId5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рядке размещения сведений о до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                 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Руководителям органов местного самоуправления муниципального образования «Нижнекамский муниципальный район» принять меры по обеспечению исполнения </w:t>
      </w:r>
      <w:hyperlink r:id="rId6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руководителя аппарата Совета Нижнекамского муниципального района Гарипова Р.З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.Р.Метш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4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5387" w:right="-141" w:hanging="0"/>
        <w:rPr>
          <w:sz w:val="27"/>
          <w:szCs w:val="27"/>
        </w:rPr>
      </w:pPr>
      <w:r>
        <w:rPr>
          <w:sz w:val="27"/>
          <w:szCs w:val="27"/>
        </w:rPr>
        <w:t>к постановлению Главы</w:t>
      </w:r>
    </w:p>
    <w:p>
      <w:pPr>
        <w:pStyle w:val="Normal"/>
        <w:autoSpaceDE w:val="false"/>
        <w:ind w:left="5387" w:right="-141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autoSpaceDE w:val="false"/>
        <w:ind w:left="5387" w:right="-141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42</w:t>
      </w:r>
      <w:r>
        <w:rPr>
          <w:sz w:val="27"/>
          <w:szCs w:val="27"/>
        </w:rPr>
        <w:t>__ от «_</w:t>
      </w:r>
      <w:r>
        <w:rPr>
          <w:sz w:val="27"/>
          <w:szCs w:val="27"/>
          <w:u w:val="single"/>
        </w:rPr>
        <w:t>19</w:t>
      </w:r>
      <w:r>
        <w:rPr>
          <w:sz w:val="27"/>
          <w:szCs w:val="27"/>
        </w:rPr>
        <w:t>_» _</w:t>
      </w:r>
      <w:r>
        <w:rPr>
          <w:sz w:val="27"/>
          <w:szCs w:val="27"/>
          <w:u w:val="single"/>
        </w:rPr>
        <w:t>апреля</w:t>
      </w:r>
      <w:r>
        <w:rPr>
          <w:sz w:val="27"/>
          <w:szCs w:val="27"/>
        </w:rPr>
        <w:t xml:space="preserve">__ 2011 г.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порядке размещения сведений о дохода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имуществе и обязательствах имущественного характера лиц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щающих муниципальные должности, должности муниципальных служащих Нижнекамского муниципального района и членов и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фициальном сайте Нижнекам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редоставления этих сведений средствам массовой информ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Настоящим Положением устанавливается порядок размещения сведений            о до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(далее - сведения о доходах, об имуществе и обязательствах имущественного характера) на официальном сайте Нижнекамского муниципального района (далее - официальный сайт) и предоставления этих сведений средствам массовой информации для опубликования на официальных сайтах государственных органов Республики Татарстан, а также предоставления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перечень объектов недвижимого имущества, принадлежащих лицу, замещающему муниципальную должность Нижнекамского муниципального района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перечень транспортных средств, с указанием вида и марки, принадлежащих           на праве собственности лицу, замещающему муниципальную должность Нижнекамского муниципального района (муниципальному служащему), его супруге (супругу)                    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декларированный годовой доход лица, замещающего муниципальную должность Нижнекамского муниципального района (муниципальному служащему)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 иные сведения (кроме указанных в </w:t>
      </w:r>
      <w:hyperlink r:id="rId7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ложения) о доходах лица, замещающего муниципальную должность Нижнекамского муниципального района (муниципальному служащему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персональные данные супруги (супруга), детей и иных членов семьи лица,           замещающего муниципальную должность Нижнекамского муниципального района (муниципальному служащем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Нижнекамского муниципального района (муниципальному служащему),  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Нижнекамского муниципального района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ложения, размещают на официальных сайтах           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Нижнекамского муниципального района, должности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представленных лицами, замещающими муниципальные должности Нижнекамского муниципального района, а также муниципальными служащими Нижнекамского муниципального района, обеспечивается подразделениями органов местного           самоуправления Нижнекамского муниципального района по вопросам муниципальной службы и кадров (далее - кадровые службы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адровые службы органов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 Нижнекамского муниципального района (муниципальному служащему)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sz w:val="27"/>
            <w:szCs w:val="27"/>
          </w:rPr>
          <w:t>п. 2</w:t>
        </w:r>
      </w:hyperlink>
      <w:r>
        <w:rPr>
          <w:sz w:val="27"/>
          <w:szCs w:val="27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 Муниципальные служащие кадровых служб органов местного самоуправления несут в соответствии с законодательством Российской Федерации ответственность              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2959;fld=134;dst=100078" TargetMode="External"/><Relationship Id="rId5" Type="http://schemas.openxmlformats.org/officeDocument/2006/relationships/hyperlink" Target="consultantplus://offline/main?base=RLAW328;n=53791;fld=134;dst=100014" TargetMode="External"/><Relationship Id="rId6" Type="http://schemas.openxmlformats.org/officeDocument/2006/relationships/hyperlink" Target="consultantplus://offline/main?base=RLAW328;n=52158;fld=134;dst=100010" TargetMode="External"/><Relationship Id="rId7" Type="http://schemas.openxmlformats.org/officeDocument/2006/relationships/hyperlink" Target="consultantplus://offline/main?base=RLAW328;n=53791;fld=134;dst=100016" TargetMode="External"/><Relationship Id="rId8" Type="http://schemas.openxmlformats.org/officeDocument/2006/relationships/hyperlink" Target="consultantplus://offline/main?base=RLAW328;n=53791;fld=134;dst=100016" TargetMode="External"/><Relationship Id="rId9" Type="http://schemas.openxmlformats.org/officeDocument/2006/relationships/hyperlink" Target="consultantplus://offline/main?base=RLAW328;n=53791;fld=134;dst=100016" TargetMode="External"/><Relationship Id="rId10" Type="http://schemas.openxmlformats.org/officeDocument/2006/relationships/hyperlink" Target="consultantplus://offline/main?base=RLAW328;n=53791;fld=134;dst=1000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5:00Z</dcterms:created>
  <dc:creator>User</dc:creator>
  <dc:description/>
  <cp:keywords/>
  <dc:language>en-US</dc:language>
  <cp:lastModifiedBy>Admin</cp:lastModifiedBy>
  <cp:lastPrinted>2007-04-19T11:34:00Z</cp:lastPrinted>
  <dcterms:modified xsi:type="dcterms:W3CDTF">2011-04-20T05:03:00Z</dcterms:modified>
  <cp:revision>4</cp:revision>
  <dc:subject/>
  <dc:title>ОТДЕЛ ЭКОНОМИЧЕСКОГО АНАЛИЗА</dc:title>
</cp:coreProperties>
</file>